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 ONLINE KÖZVETÍTÉSHE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aláírt/kitöltött jelentkezési lapot legkésőbb </w:t>
      </w:r>
      <w:r>
        <w:rPr>
          <w:color w:val="000000"/>
          <w:u w:val="single"/>
        </w:rPr>
        <w:t>2025. szeptember 15-én 12:00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A konferencia online közvetítésének linkjét e-mailben küldjük meg.</w:t>
      </w:r>
      <w:r>
        <w:rPr>
          <w:color w:val="000000"/>
        </w:rPr>
        <w:t xml:space="preserve"> A résztvevők azonosítása a vezeték- és keresztnévvel, e-mail címmel történik a felületen, ezért kérjük szíveskedjenek ügyelni az adatok karakterhelyes kitöltésére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részvételt építész vagy mérnöki kamarai továbbképzésként annak tudjuk elfogadni, aki a regisztrációjának megfelelően saját nevében jelentkezik be, majd követi a progra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elyik napon szeretné az online közvetítést követni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/>
        <w:t>2025. szeptember 16. / 2025. szeptember 17. / Mindkét napon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   /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Magyar Mérnöki Kamara azonosító (pl. 03-1234) / jogosultság (pl.TUÉ, G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Építész Kamara azonosító (pl. 01-1234):   </w:t>
        <w:tab/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</w:rPr>
        <w:t xml:space="preserve">4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5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  <w:lang w:val="en-US" w:eastAsia="en-US"/>
      </w:rPr>
    </w:pPr>
    <w:r>
      <w:rPr>
        <w:color w:val="252525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XIV. LAKITELEKI TŰZVÉDELMI SZAKMAI NAPOK</w:t>
    </w:r>
  </w:p>
  <w:p>
    <w:pPr>
      <w:pStyle w:val="Header"/>
      <w:jc w:val="center"/>
      <w:rPr/>
    </w:pPr>
    <w:r>
      <w:rPr>
        <w:b/>
      </w:rPr>
      <w:t>2025. szeptember 16-17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07:00Z</dcterms:created>
  <dc:creator>jdedesi</dc:creator>
  <dc:description/>
  <cp:keywords/>
  <dc:language>en-US</dc:language>
  <cp:lastModifiedBy>GyJ2020@sulid.hu</cp:lastModifiedBy>
  <cp:lastPrinted>2020-08-14T08:28:00Z</cp:lastPrinted>
  <dcterms:modified xsi:type="dcterms:W3CDTF">2025-08-12T15:14:00Z</dcterms:modified>
  <cp:revision>16</cp:revision>
  <dc:subject/>
  <dc:title>Szervező: BM Országos Katasztrófavédelmi Igazgatóság Tűzvédelmi Főosztály</dc:title>
</cp:coreProperties>
</file>