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hu-HU"/>
        </w:rPr>
      </w:pPr>
      <w:r>
        <w:rPr/>
        <w:t>MEGRENDELŐ</w:t>
      </w:r>
      <w:r>
        <w:rPr>
          <w:lang w:val="hu-HU"/>
        </w:rPr>
        <w:t xml:space="preserve"> – 2025. 32. évfolya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grendelem a Tűzvédelem (korábban „Védelem Katasztrófavédelmi Szemle”) című, kéthavonta megjelenő tűz- és katasztrófavédelmi folyóiratot 2025-re, 11 400 Ft-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fizetésre és postai küldésre vonatkozó információ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Kért példány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rendelő neve, e-mail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rendelő számlázási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Megrendelő adószáma</w:t>
            </w:r>
            <w:r>
              <w:rPr/>
              <w:t xml:space="preserve"> (magánszemélyként történő megrendelés esetén kérjük üresen hagyn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 xml:space="preserve">Megrendelő postacíme </w:t>
            </w:r>
            <w:r>
              <w:rPr/>
              <w:t>(csak, ha eltér a számlázási címtől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ár megjelent lapszámok utólagos küldésére vonatkozó 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ím, ahol a futár fogadása megoldo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bilszám </w:t>
            </w:r>
            <w:r>
              <w:rPr/>
              <w:t>(a futár számára kötelező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A már megjelent lapszámokat DHL/GLS futárszolgálat útján továbbítjuk a megadott címre. Kérjük, csak olyan címet szíveskedjen megadni, ahol a futár napközbeni fogadása megoldott! A kézbesítés idejét befolyásolni nem tudjuk, a gördülékeny ügyintézés miatt a mobilszám megadása (a futár számára) kötelező. 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A megrendelőlapot kérjük az alábbi címre továbbítani:</w:t>
      </w:r>
    </w:p>
    <w:p>
      <w:pPr>
        <w:pStyle w:val="Normal"/>
        <w:spacing w:before="0" w:after="0"/>
        <w:rPr/>
      </w:pPr>
      <w:r>
        <w:rPr/>
        <w:t>szerkesztoseg@vedelem.h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0</wp:posOffset>
          </wp:positionH>
          <wp:positionV relativeFrom="margin">
            <wp:posOffset>-917575</wp:posOffset>
          </wp:positionV>
          <wp:extent cx="2682875" cy="687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9:00Z</dcterms:created>
  <dc:creator/>
  <dc:description/>
  <cp:keywords/>
  <dc:language>en-US</dc:language>
  <cp:lastModifiedBy/>
  <dcterms:modified xsi:type="dcterms:W3CDTF">2025-01-07T14:10:00Z</dcterms:modified>
  <cp:revision>3</cp:revision>
  <dc:subject/>
  <dc:title/>
</cp:coreProperties>
</file>