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öszönjük, hogy részvételével megtiszteli konferenciánkat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év</w:t>
      </w:r>
      <w:r>
        <w:rPr/>
        <w:t xml:space="preserve">: </w:t>
        <w:tab/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eosztás: </w:t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rszág: </w:t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rjük, adja meg az email címét, hogy folyamatosan tájékoztatni tudju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Email: </w:t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lefon: </w:t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ax: </w:t>
        <w:tab/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Kérjük, szíveskedjék megadni mobil számát, hogy szükség esetén elérhessük. Amennyiben ezzel nem ért egyet, kérjük, hagyja üres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obil: </w:t>
        <w:tab/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Részvételi díj:</w:t>
      </w:r>
      <w:r>
        <w:rPr>
          <w:bCs/>
        </w:rPr>
        <w:tab/>
      </w:r>
      <w:r>
        <w:rPr>
          <w:b/>
        </w:rPr>
        <w:t xml:space="preserve">29.500 HUF </w:t>
      </w:r>
      <w:r>
        <w:rPr/>
        <w:t>(az ár nem tartalmazza az ÁFÁ-t)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Számla adatok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>Vállalat</w:t>
      </w:r>
      <w:r>
        <w:rPr>
          <w:b w:val="false"/>
          <w:bCs w:val="false"/>
        </w:rPr>
        <w:t xml:space="preserve"> </w:t>
        <w:tab/>
        <w:t xml:space="preserve">Neve: .....................................................................................................................     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Címe: ....................................................................................................................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dószáma: ............................................................................................................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Bankszámla száma: .............................................................................................. 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osta címe: 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Ha Ön a kapcsolattartó, kérjük, ne töltse k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/>
        <w:t>Kapcsolattartó</w:t>
      </w:r>
      <w:r>
        <w:rPr>
          <w:b w:val="false"/>
          <w:bCs w:val="false"/>
        </w:rPr>
        <w:tab/>
        <w:t xml:space="preserve">Neve: ........................................................................................................   </w:t>
      </w:r>
    </w:p>
    <w:p>
      <w:pPr>
        <w:pStyle w:val="TextBody"/>
        <w:spacing w:lineRule="auto" w:line="276"/>
        <w:ind w:left="141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/email címe: ..................................................................................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yilatkozom, hogy az október 25-i szabadidős programon és vacsorán részt kívánok-e venn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Cs w:val="false"/>
        </w:rPr>
        <w:t>Igen</w:t>
      </w:r>
      <w:r>
        <w:rPr>
          <w:b w:val="false"/>
          <w:bCs w:val="false"/>
        </w:rPr>
        <w:tab/>
      </w:r>
      <w:r>
        <w:rPr>
          <w:b w:val="false"/>
          <w:bCs w:val="false"/>
          <w:sz w:val="32"/>
          <w:szCs w:val="32"/>
        </w:rPr>
        <w:t>□</w:t>
      </w:r>
      <w:r>
        <w:rPr>
          <w:b w:val="false"/>
          <w:bCs w:val="false"/>
        </w:rPr>
        <w:tab/>
        <w:tab/>
        <w:tab/>
        <w:tab/>
      </w:r>
      <w:r>
        <w:rPr>
          <w:bCs w:val="false"/>
        </w:rPr>
        <w:t>Nem</w:t>
        <w:tab/>
      </w:r>
      <w:r>
        <w:rPr>
          <w:b w:val="false"/>
          <w:bCs w:val="false"/>
          <w:sz w:val="32"/>
          <w:szCs w:val="32"/>
        </w:rPr>
        <w:t>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igyelem! </w:t>
      </w:r>
      <w:r>
        <w:rPr>
          <w:bCs/>
        </w:rPr>
        <w:t>A jelentkezési lap visszaküldési határideje 2011. október 1. Késői jelentkezés esetén nem tudjuk garantálni részvételét a konferencián.</w:t>
      </w:r>
    </w:p>
    <w:p>
      <w:pPr>
        <w:pStyle w:val="Normal"/>
        <w:jc w:val="both"/>
        <w:rPr/>
      </w:pPr>
      <w:r>
        <w:rPr>
          <w:bCs/>
        </w:rPr>
        <w:t>Mellékelten találja a hotel szobafoglalási nyomtatványát. Amennyiben ennek használatával intézi foglalását, olcsóbban jut szállásho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jük, hogy a részvételi díjat banki átutalással, az általunk küldött számla alapján fizesse b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 w:val="false"/>
        </w:rPr>
        <w:t xml:space="preserve">Tel:   +36-209-550-072 </w:t>
        <w:tab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Fax:  +36-23-551-10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meszaros@fer.hu</w:t>
        </w:r>
      </w:hyperlink>
      <w:r>
        <w:rPr/>
        <w:t xml:space="preserve">; </w:t>
      </w:r>
      <w:hyperlink r:id="rId3">
        <w:r>
          <w:rPr>
            <w:rStyle w:val="InternetLink"/>
          </w:rPr>
          <w:t>zomeszaros@external.mol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ab/>
        <w:tab/>
        <w:tab/>
        <w:t>Aláírás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JELENTKEZÉSI LAP</w:t>
    </w:r>
  </w:p>
  <w:p>
    <w:pPr>
      <w:pStyle w:val="TextBody"/>
      <w:rPr/>
    </w:pPr>
    <w:r>
      <w:rPr/>
      <w:t>AZ IPARI LÉTESÍTMÉNYI TŰZOLTÓSÁGOK 6. NEMZETKÖZI KONFERENCIÁJÁRA</w:t>
    </w:r>
  </w:p>
  <w:p>
    <w:pPr>
      <w:pStyle w:val="TextBody"/>
      <w:rPr/>
    </w:pPr>
    <w:r>
      <w:rPr/>
      <w:t xml:space="preserve">2011. október 25-26. </w:t>
    </w:r>
  </w:p>
  <w:p>
    <w:pPr>
      <w:pStyle w:val="TextBody"/>
      <w:rPr/>
    </w:pPr>
    <w:r>
      <w:rPr/>
      <w:t>Danubius Hotel Flamenco, Budape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eszaros@fer.hu" TargetMode="External"/><Relationship Id="rId3" Type="http://schemas.openxmlformats.org/officeDocument/2006/relationships/hyperlink" Target="mailto:zomeszaros@external.mol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2:00Z</dcterms:created>
  <dc:creator>Mészáros Zoltán</dc:creator>
  <dc:description/>
  <cp:keywords/>
  <dc:language>en-US</dc:language>
  <cp:lastModifiedBy>Mészáros Zoltán</cp:lastModifiedBy>
  <cp:lastPrinted>2005-01-14T08:05:00Z</cp:lastPrinted>
  <dcterms:modified xsi:type="dcterms:W3CDTF">2011-08-16T08:11:00Z</dcterms:modified>
  <cp:revision>14</cp:revision>
  <dc:subject/>
  <dc:title>(KÜLFÖLDI RÉSZÉRE)</dc:title>
</cp:coreProperties>
</file>