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KONIFO KF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ékhely:2315 Szigethalom, Széchenyi utca 1.</w:t>
      </w:r>
    </w:p>
    <w:p>
      <w:pPr>
        <w:pStyle w:val="Normal"/>
        <w:pBdr>
          <w:bottom w:val="single" w:sz="2" w:space="2" w:color="000000"/>
        </w:pBdr>
        <w:jc w:val="center"/>
        <w:rPr/>
      </w:pPr>
      <w:r>
        <w:rPr>
          <w:b/>
        </w:rPr>
        <w:t xml:space="preserve"> </w:t>
      </w:r>
      <w:r>
        <w:rPr>
          <w:b/>
        </w:rPr>
        <w:t>Telephely:</w:t>
      </w:r>
      <w:r>
        <w:rPr>
          <w:b/>
          <w:iCs/>
        </w:rPr>
        <w:t>1142 Bp., Erzsébet királyné útja 67.</w:t>
      </w:r>
      <w:r>
        <w:rPr>
          <w:b/>
        </w:rPr>
        <w:t>,  Telefon/fax: 460 -0929, 221-6114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</w:rPr>
      </w:pPr>
      <w:r>
        <w:rPr>
          <w:b/>
        </w:rPr>
        <w:t>Cégjegyzékszám: 13-09-137697, adószám: 12060568-2-13</w:t>
      </w:r>
    </w:p>
    <w:p>
      <w:pPr>
        <w:pStyle w:val="Normal"/>
        <w:pBdr>
          <w:bottom w:val="single" w:sz="2" w:space="2" w:color="000000"/>
        </w:pBdr>
        <w:jc w:val="center"/>
        <w:rPr/>
      </w:pPr>
      <w:r>
        <w:rPr>
          <w:b/>
        </w:rPr>
        <w:t>felnőttképzési nyilvántartási szám: 01-0863-04, akkreditációs lajstromszám: AL-1414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</w:rPr>
      </w:pPr>
      <w:r>
        <w:rPr>
          <w:b/>
        </w:rPr>
        <w:t>www.konifo.hu,   konifo@t-online.hu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JELENTKEZÉSI LAP</w:t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 xml:space="preserve">Tűzvédelmi szakvizsga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) Éghető gáz lefejtését, töltését,kiszolgálását, továbbá autógáz kiszolgálását végzők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érjük a jelentkezési lapot olvashatóan, nyomtatott betűvel kitölteni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>
          <w:sz w:val="20"/>
        </w:rPr>
        <w:t>A jelentkező neve : ………………..…………………………………………………………………..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Személyi ig.sz.:  …. ………….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nyja neve:          …………………………………………………………………………………….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ületési helye, ideje:     ………………………… , 19……  …………………. hó ……………… n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gmagasabb iskolai végzettsége:  …………………………………………………………………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gyéb szakképzettsége (pl. OKJ bizonyítvány):  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Állandó lakcíme:  ………………………………………………………………………………………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Értesítési telefonszáma és </w:t>
      </w:r>
      <w:r>
        <w:rPr>
          <w:rFonts w:cs="Arial" w:ascii="Arial" w:hAnsi="Arial"/>
          <w:u w:val="single"/>
        </w:rPr>
        <w:t>email címe</w:t>
      </w:r>
      <w:r>
        <w:rPr>
          <w:rFonts w:cs="Arial" w:ascii="Arial" w:hAnsi="Arial"/>
        </w:rPr>
        <w:t xml:space="preserve"> : ………………….……………….…………………………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unkahely megnevezése és címe:  ……………………………………………………………….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</w:rPr>
        <w:t xml:space="preserve">Számlázási név,cím, </w:t>
      </w:r>
      <w:r>
        <w:rPr>
          <w:rFonts w:cs="Arial" w:ascii="Arial" w:hAnsi="Arial"/>
          <w:u w:val="single"/>
        </w:rPr>
        <w:t>adószám</w:t>
      </w:r>
      <w:r>
        <w:rPr>
          <w:rFonts w:cs="Arial" w:ascii="Arial" w:hAnsi="Arial"/>
        </w:rPr>
        <w:t>: ……………………. ……………………………………..………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cím:  …………………………………………………………………………………………………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épzés költségének a képzésben résztvevő által vállalt összege: ……………………………….…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lulírott tudomásul veszem, hogy jelentkezésem felnőttképzési jogviszonyt nem létesít, a képzés megkezdése előtt a képzővel „Felnőttképzési szerződés”-t vagyok köteles kötni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9"/>
          <w:szCs w:val="19"/>
        </w:rPr>
        <w:t>Alulírott tudomásul veszem, hogy amennyiben állami vagy európai uniós források terhére támogatást kívánok igénybe venni, akkor azt jelzem és a szükséges adatokat a képzés megkezdése előtt minimum 5 nappal korábban megküldöm a Felnőttképzést folytató Intézménynek.</w:t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domásul veszem, hogy a képző részemre az alábbi felnőttképzési szolgáltatásokat is felajánlja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zetesen megszerzett tudásszint (kompetenciák) felmérése</w:t>
      </w:r>
      <w:r>
        <w:rPr>
          <w:rFonts w:cs="Arial" w:ascii="Arial" w:hAnsi="Arial"/>
        </w:rPr>
        <w:t xml:space="preserve">: </w:t>
        <w:tab/>
        <w:t xml:space="preserve">    igénylem        nem igénylem</w:t>
      </w:r>
    </w:p>
    <w:p>
      <w:pPr>
        <w:pStyle w:val="Normal"/>
        <w:rPr/>
      </w:pPr>
      <w:r>
        <w:rPr>
          <w:rFonts w:cs="Arial" w:ascii="Arial" w:hAnsi="Arial"/>
          <w:u w:val="single"/>
        </w:rPr>
        <w:t>Képzési szükségletek felmérése és képzési tanácsadás</w:t>
      </w:r>
      <w:r>
        <w:rPr>
          <w:rFonts w:cs="Arial" w:ascii="Arial" w:hAnsi="Arial"/>
        </w:rPr>
        <w:t>:</w:t>
        <w:tab/>
        <w:t xml:space="preserve">    igénylem        nem igény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nnan értesült a képzésről: internet </w:t>
      </w:r>
      <w:r>
        <w:rPr/>
        <w:t></w:t>
      </w:r>
      <w:r>
        <w:rPr>
          <w:rFonts w:cs="Arial" w:ascii="Arial" w:hAnsi="Arial"/>
        </w:rPr>
        <w:t xml:space="preserve">, cég ajánlotta: ……..…….. </w:t>
      </w:r>
      <w:r>
        <w:rPr/>
        <w:t xml:space="preserve">, </w:t>
      </w:r>
      <w:r>
        <w:rPr>
          <w:rFonts w:cs="Arial" w:ascii="Arial" w:hAnsi="Arial"/>
        </w:rPr>
        <w:t>egyéb: 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JELENTKEZÉSI LAP VISSZAKÜLDÉSE MEGRENDELÉSNEK MINŐSÜL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énzügyi teljesítés elmaradása esetén a behajtás költsége a vevőt (megrendelőt) terhel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um: ………………………………., 2013   ……………………… hó ……. n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p.h.</w:t>
        <w:tab/>
        <w:tab/>
        <w:tab/>
        <w:tab/>
        <w:tab/>
        <w:tab/>
        <w:t>jelentkező</w:t>
        <w:tab/>
        <w:tab/>
      </w:r>
    </w:p>
    <w:sectPr>
      <w:type w:val="nextPage"/>
      <w:pgSz w:w="11906" w:h="16838"/>
      <w:pgMar w:left="1418" w:right="184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52:00Z</dcterms:created>
  <dc:creator>Nikicser Ildikó</dc:creator>
  <dc:description/>
  <cp:keywords/>
  <dc:language>en-US</dc:language>
  <cp:lastModifiedBy>konifo</cp:lastModifiedBy>
  <cp:lastPrinted>2012-06-22T09:06:00Z</cp:lastPrinted>
  <dcterms:modified xsi:type="dcterms:W3CDTF">2013-02-13T10:11:00Z</dcterms:modified>
  <cp:revision>11</cp:revision>
  <dc:subject/>
  <dc:title>JELENTKEZÉSI LAP</dc:title>
</cp:coreProperties>
</file>