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felnőttképzési nyilvántartási szám: 01-0863-04, akkreditációs lajstromszám: AL-14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www.konifo.hu,   konifo@t-online.hu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JELENTKEZÉSI LAP - </w:t>
      </w:r>
      <w:r>
        <w:rPr>
          <w:b w:val="false"/>
          <w:szCs w:val="24"/>
        </w:rPr>
        <w:t>Tűzvédelmi szakvizsg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.) Erősáramú berendezések időszakos felülvizsgálatát végző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a jelentkezési lapot olvashatóan, nyomtatott betűvel kitölteni</w:t>
      </w:r>
    </w:p>
    <w:p>
      <w:pPr>
        <w:pStyle w:val="Heading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zemélyi ig.sz.: 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          ………………………………………………………………………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    …………………..……… , 19……  …………………. hó ………………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magasabb iskolai végzettsége:  ………………………..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éb szakképzettsége (pl. OKJ bizonyítvány):  …………..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llandó lakcíme:  ………………………………………………………………………..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tesítési telefonszáma, email címe:……….……………….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 megnevezése és címe:  ………………………………………………..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Számlázási név,cím, adószám: ………………………………………….……………...………….……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>Postacím: ……………………….……………………………………………………….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költségének a képzésben résztvevő által vállalt összege: 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Alulírott tudomásul veszem, hogy amennyiben állami vagy európai uniós források terhére támogatást kívánok igénybe venni, akkor azt jelzem és a szükséges adatokat a képzés megkezdése előtt minimum 5 nappal korábban megküldöm a Felnőttképzést folytató Intézménynek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ásul veszem, hogy a képző részemre az alábbi felnőttképzési szolgáltatásokat is felaján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zetesen megszerzett tudásszint (kompetenciák) felmérése</w:t>
      </w:r>
      <w:r>
        <w:rPr>
          <w:rFonts w:cs="Arial" w:ascii="Arial" w:hAnsi="Arial"/>
        </w:rPr>
        <w:t xml:space="preserve">: </w:t>
        <w:tab/>
        <w:t xml:space="preserve">    igénylem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épzési szükségletek felmérése és képzési tanácsadás</w:t>
      </w:r>
      <w:r>
        <w:rPr>
          <w:rFonts w:cs="Arial" w:ascii="Arial" w:hAnsi="Arial"/>
        </w:rPr>
        <w:t>:</w:t>
        <w:tab/>
        <w:t xml:space="preserve">    igénylem 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ELENTKEZÉSI LAP VISSZAKÜLDÉSE MEGRENDELÉSNEK MINÖSÜL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3…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u w:val="single"/>
        </w:rPr>
        <w:t>Az adatlaphoz kérjük a bizonyítványmásolatot  mellékelni: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ORSZÁGOS KÉPZÉSI JEGYZÉKBEN szereplő erősáramú berendezések időszakos felülvizsgálója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  <w:t>vagy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 műszaki mérnöki végzettség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8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Nikicser Ildikó</dc:creator>
  <dc:description/>
  <cp:keywords/>
  <dc:language>en-US</dc:language>
  <cp:lastModifiedBy>konifo</cp:lastModifiedBy>
  <cp:lastPrinted>2012-03-06T08:33:00Z</cp:lastPrinted>
  <dcterms:modified xsi:type="dcterms:W3CDTF">2013-02-13T10:13:00Z</dcterms:modified>
  <cp:revision>4</cp:revision>
  <dc:subject/>
  <dc:title>JELENTKEZÉSI LAP</dc:title>
</cp:coreProperties>
</file>