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KONIFO K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ékhely:2315 Szigethalom, Széchenyi utca 1.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Telephely:</w:t>
      </w:r>
      <w:r>
        <w:rPr>
          <w:b/>
          <w:iCs/>
        </w:rPr>
        <w:t>1142 Bp., Erzsébet királyné útja 67.</w:t>
      </w:r>
      <w:r>
        <w:rPr>
          <w:b/>
        </w:rPr>
        <w:t>,  Telefon/fax: 460 -0929, 221-61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Cégjegyzékszám: 13-09-137697, adószám: 12060568-2-13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>felnőttképzési nyilvántartási szám: 01-0863-04, akkreditációs lajstromszám: AL-14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www.konifo.hu,   konifo@t-online.hu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JELENTKEZÉSI LAP - </w:t>
      </w:r>
      <w:r>
        <w:rPr>
          <w:b w:val="false"/>
          <w:szCs w:val="24"/>
        </w:rPr>
        <w:t>Tűzvédelmi szakvizsg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3.)  Beépített hő- és füstelvezető rendszerek telepítését, felülvizsg., karbantartását, javítását végző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 a jelentkezési lapot olvashatóan, nyomtatott betűvel kitölteni</w:t>
      </w:r>
    </w:p>
    <w:p>
      <w:pPr>
        <w:pStyle w:val="Heading2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2"/>
        <w:rPr/>
      </w:pPr>
      <w:r>
        <w:rPr>
          <w:sz w:val="20"/>
        </w:rPr>
        <w:t>A jelentkező neve : ………………..………………………………………………………………….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Személyi ig.sz.: ………………………………………………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ja neve:          ……………………………………………………………………………………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etési helye, ideje:     …………………..……… , 19……  …………………. hó ………………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gmagasabb iskolai végzettsége:  ………………………..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gyéb szakképzettsége (pl. OKJ bizonyítvány):  …………..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Állandó lakcíme:  ………………………………………………………………………..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rtesítési telefonszáma, email címe:……….……………….………………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nkahely megnevezése és címe:  ………………………………………………..……………….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Számlázási név,cím, adószám: ………………………………………….……………...………….……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</w:rPr>
        <w:t>Postacím: ……………………….……………………………………………………….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pzés költségének a képzésben résztvevő által vállalt összege: 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lírott tudomásul veszem, hogy jelentkezésem felnőttképzési jogviszonyt nem létesít, a képzés megkezdése előtt a képzővel „Felnőttképzési szerződés”-t vagyok köteles kötni.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>Alulírott tudomásul veszem, hogy amennyiben állami vagy európai uniós források terhére támogatást kívánok igénybe venni, akkor azt jelzem és a szükséges adatokat a képzés megkezdése előtt minimum 5 nappal korábban megküldöm a Felnőttképzést folytató Intézménynek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omásul veszem, hogy a képző részemre az alábbi felnőttképzési szolgáltatásokat is felaján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zetesen megszerzett tudásszint (kompetenciák) felmérése</w:t>
      </w:r>
      <w:r>
        <w:rPr>
          <w:rFonts w:cs="Arial" w:ascii="Arial" w:hAnsi="Arial"/>
        </w:rPr>
        <w:t xml:space="preserve">: </w:t>
        <w:tab/>
        <w:t xml:space="preserve">    igénylem        nem igény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épzési szükségletek felmérése és képzési tanácsadás</w:t>
      </w:r>
      <w:r>
        <w:rPr>
          <w:rFonts w:cs="Arial" w:ascii="Arial" w:hAnsi="Arial"/>
        </w:rPr>
        <w:t>:</w:t>
        <w:tab/>
        <w:t xml:space="preserve">    igénylem         nem igény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éb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nnan értesült a képzésről: internet </w:t>
      </w:r>
      <w:r>
        <w:rPr/>
        <w:t></w:t>
      </w:r>
      <w:r>
        <w:rPr>
          <w:rFonts w:cs="Arial" w:ascii="Arial" w:hAnsi="Arial"/>
        </w:rPr>
        <w:t xml:space="preserve">, cég ajánlotta: ……..…….. </w:t>
      </w:r>
      <w:r>
        <w:rPr/>
        <w:t xml:space="preserve">, </w:t>
      </w:r>
      <w:r>
        <w:rPr>
          <w:rFonts w:cs="Arial" w:ascii="Arial" w:hAnsi="Arial"/>
        </w:rPr>
        <w:t>egyéb: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JELENTKEZÉSI LAP VISSZAKÜLDÉSE MEGRENDELÉSNEK MINÖSÜL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teljesítés elmaradása esetén a behajtás költsége a vevőt (megrendelőt) terhel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………………………………., 2013….   ……………………… hó …….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.h.</w:t>
        <w:tab/>
        <w:tab/>
        <w:tab/>
        <w:tab/>
        <w:tab/>
        <w:tab/>
        <w:t>jelentke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z adatlaphoz kérjük a bizonyítványmásolatot  mellékelni: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  <w:t xml:space="preserve"> ORSZÁGOS KÉPZÉSI JEGYZÉKBEN szereplő műszaki vagy  építőipari vagy tűzvédelmi eszköz- és rendszerszerelő, karbantartó szakképesítés,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u w:val="single"/>
        </w:rPr>
        <w:t xml:space="preserve"> vagy érettségi</w:t>
      </w:r>
    </w:p>
    <w:sectPr>
      <w:type w:val="nextPage"/>
      <w:pgSz w:w="11906" w:h="16838"/>
      <w:pgMar w:left="1418" w:right="184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1:00Z</dcterms:created>
  <dc:creator>Nikicser Ildikó</dc:creator>
  <dc:description/>
  <cp:keywords/>
  <dc:language>en-US</dc:language>
  <cp:lastModifiedBy>konifo</cp:lastModifiedBy>
  <cp:lastPrinted>2012-03-06T08:33:00Z</cp:lastPrinted>
  <dcterms:modified xsi:type="dcterms:W3CDTF">2013-02-13T10:13:00Z</dcterms:modified>
  <cp:revision>9</cp:revision>
  <dc:subject/>
  <dc:title>JELENTKEZÉSI LAP</dc:title>
</cp:coreProperties>
</file>