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Comic Sans MS" w:hAnsi="Comic Sans MS" w:eastAsia="Times New Roman" w:cs="Comic Sans MS"/>
          <w:b/>
          <w:b/>
          <w:i/>
          <w:i/>
          <w:iCs/>
          <w:color w:val="000000"/>
          <w:sz w:val="40"/>
          <w:szCs w:val="40"/>
        </w:rPr>
      </w:pPr>
      <w:r>
        <w:rPr>
          <w:rFonts w:eastAsia="Times New Roman" w:cs="Comic Sans MS" w:ascii="Comic Sans MS" w:hAnsi="Comic Sans MS"/>
          <w:b/>
          <w:i/>
          <w:iCs/>
          <w:color w:val="000000"/>
          <w:sz w:val="40"/>
          <w:szCs w:val="4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Nemzetközi Tűzvédelmi Konferencia 2013 Felixfürdő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 xml:space="preserve">Amint már jeleztük  szeptember 18-20. között Félixfürdőn kerül megrendezésre a 2013. évi Nemzetközi Tűzvédelmi Konferencia, melyet a TSZVSZ Magyar Tűzvédelmi Szövetség a  romániai Interprotect-tel valamint  a Román Tűzvédelmi Szövetséggel közösen szervez.  A konferencia témái között a tűzoltó eszközök ill. tűzvédelmi célú építészeti anyagok és rendszerek forgalmazásához és alkalmazásához kapcsolódó nemzeti engedélyeztetési folyamat, valamint az európai és/vagy nemzeti vizsgálati, minősítési kérdések szerepelnek. A programot adjuk közre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en-US"/>
        </w:rPr>
        <w:t>Helyszín:</w:t>
      </w: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 xml:space="preserve"> Hotel International**** Félixfürdő ( Románia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1F497D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Comic Sans MS" w:hAnsi="Comic Sans MS" w:eastAsia="Times New Roman" w:cs="Comic Sans MS"/>
          <w:i/>
          <w:i/>
          <w:color w:val="000000"/>
          <w:sz w:val="36"/>
          <w:szCs w:val="36"/>
          <w:lang w:eastAsia="en-US"/>
        </w:rPr>
      </w:pPr>
      <w:r>
        <w:rPr>
          <w:rFonts w:eastAsia="Times New Roman" w:cs="Comic Sans MS" w:ascii="Comic Sans MS" w:hAnsi="Comic Sans MS"/>
          <w:i/>
          <w:color w:val="000000"/>
          <w:sz w:val="36"/>
          <w:szCs w:val="36"/>
          <w:lang w:eastAsia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806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i/>
                <w:i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32385</wp:posOffset>
                  </wp:positionV>
                  <wp:extent cx="965200" cy="788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52475" cy="7721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60905" cy="5600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terprotect </w:t>
            </w:r>
          </w:p>
        </w:tc>
        <w:tc>
          <w:tcPr>
            <w:tcW w:w="3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SZVSZ Magyar Tűzvédelmi Szövetség</w:t>
            </w:r>
          </w:p>
        </w:tc>
        <w:tc>
          <w:tcPr>
            <w:tcW w:w="3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mán Tűzvédelmi Szövetség</w:t>
            </w:r>
          </w:p>
        </w:tc>
      </w:tr>
    </w:tbl>
    <w:p>
      <w:pPr>
        <w:pStyle w:val="Normal"/>
        <w:tabs>
          <w:tab w:val="clear" w:pos="2495"/>
          <w:tab w:val="left" w:pos="0" w:leader="none"/>
        </w:tabs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Támogatók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</wp:posOffset>
            </wp:positionH>
            <wp:positionV relativeFrom="paragraph">
              <wp:posOffset>137160</wp:posOffset>
            </wp:positionV>
            <wp:extent cx="1570990" cy="811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0910</wp:posOffset>
            </wp:positionH>
            <wp:positionV relativeFrom="paragraph">
              <wp:posOffset>162560</wp:posOffset>
            </wp:positionV>
            <wp:extent cx="1939290" cy="638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2495"/>
          <w:tab w:val="left" w:pos="2085" w:leader="none"/>
          <w:tab w:val="left" w:pos="36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1035</wp:posOffset>
            </wp:positionH>
            <wp:positionV relativeFrom="paragraph">
              <wp:posOffset>71120</wp:posOffset>
            </wp:positionV>
            <wp:extent cx="1287145" cy="10737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22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1240</wp:posOffset>
            </wp:positionH>
            <wp:positionV relativeFrom="paragraph">
              <wp:posOffset>-1905</wp:posOffset>
            </wp:positionV>
            <wp:extent cx="1476375" cy="876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Cs w:val="24"/>
          <w:lang w:eastAsia="en-US"/>
        </w:rPr>
      </w:pPr>
      <w:r>
        <w:rPr>
          <w:rFonts w:eastAsia="Batang;바탕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Cs w:val="24"/>
          <w:lang w:eastAsia="en-US"/>
        </w:rPr>
      </w:pPr>
      <w:r>
        <w:rPr>
          <w:rFonts w:eastAsia="Batang;바탕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Cs w:val="24"/>
          <w:lang w:eastAsia="en-US"/>
        </w:rPr>
      </w:pPr>
      <w:r>
        <w:rPr>
          <w:rFonts w:eastAsia="Batang;바탕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Cs w:val="24"/>
          <w:lang w:eastAsia="en-US"/>
        </w:rPr>
      </w:pPr>
      <w:r>
        <w:rPr>
          <w:rFonts w:eastAsia="Batang;바탕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Cs w:val="24"/>
          <w:lang w:eastAsia="en-US"/>
        </w:rPr>
      </w:pPr>
      <w:r>
        <w:rPr>
          <w:rFonts w:eastAsia="Batang;바탕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Comic Sans MS" w:hAnsi="Comic Sans MS" w:eastAsia="Batang;바탕" w:cs="Arial"/>
          <w:b/>
          <w:b/>
          <w:color w:val="000000"/>
          <w:szCs w:val="24"/>
          <w:lang w:eastAsia="en-US"/>
        </w:rPr>
      </w:pPr>
      <w:r>
        <w:rPr>
          <w:rFonts w:eastAsia="Batang;바탕" w:cs="Arial" w:ascii="Comic Sans MS" w:hAnsi="Comic Sans MS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Comic Sans MS" w:hAnsi="Comic Sans MS" w:eastAsia="Batang;바탕" w:cs="Arial"/>
          <w:b/>
          <w:b/>
          <w:color w:val="000000"/>
          <w:szCs w:val="24"/>
          <w:lang w:eastAsia="en-US"/>
        </w:rPr>
      </w:pPr>
      <w:r>
        <w:rPr>
          <w:rFonts w:eastAsia="Batang;바탕" w:cs="Arial" w:ascii="Comic Sans MS" w:hAnsi="Comic Sans MS"/>
          <w:b/>
          <w:color w:val="000000"/>
          <w:szCs w:val="24"/>
          <w:lang w:eastAsia="en-US"/>
        </w:rPr>
        <w:t>A KONFERENCIA TERVEZETT PROGRAMJA</w:t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b/>
          <w:b/>
          <w:color w:val="000000"/>
          <w:szCs w:val="24"/>
          <w:lang w:eastAsia="en-US"/>
        </w:rPr>
      </w:pPr>
      <w:r>
        <w:rPr>
          <w:rFonts w:eastAsia="Batang;바탕" w:cs="Arial" w:ascii="Comic Sans MS" w:hAnsi="Comic Sans MS"/>
          <w:b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b/>
          <w:b/>
          <w:color w:val="000000"/>
          <w:szCs w:val="24"/>
          <w:lang w:eastAsia="en-US"/>
        </w:rPr>
      </w:pPr>
      <w:r>
        <w:rPr>
          <w:rFonts w:eastAsia="Batang;바탕" w:cs="Arial" w:ascii="Comic Sans MS" w:hAnsi="Comic Sans MS"/>
          <w:b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b/>
          <w:b/>
          <w:color w:val="000000"/>
          <w:szCs w:val="24"/>
          <w:lang w:eastAsia="en-US"/>
        </w:rPr>
      </w:pPr>
      <w:r>
        <w:rPr>
          <w:rFonts w:eastAsia="Batang;바탕" w:cs="Arial" w:ascii="Comic Sans MS" w:hAnsi="Comic Sans MS"/>
          <w:b/>
          <w:color w:val="000000"/>
          <w:szCs w:val="24"/>
          <w:lang w:eastAsia="en-US"/>
        </w:rPr>
        <w:t>2013. szeptember 18. (szerda)</w:t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b/>
          <w:b/>
          <w:color w:val="000000"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en-US"/>
        </w:rPr>
        <w:t>14.00 – Érkezés, regisztráció, szállás elfoglalása</w:t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20.00 – Vacsora </w:t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2013. szeptember 19. (csütörtök)</w:t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07.30</w:t>
        <w:tab/>
        <w:t>Reggeli</w:t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09:10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A konferenciát megnyitja: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ab/>
        <w:t>Lakatos Levente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mérnök – az Interprotect igazgatója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Horia Mihai Nicolescu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m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é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rn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ö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k - az ASI eln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ö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khelyettese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Zellei János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mérnök – a TSZVSZ elnöke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FF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ab/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FF0000"/>
          <w:sz w:val="22"/>
          <w:szCs w:val="22"/>
          <w:lang w:eastAsia="ko-KR"/>
        </w:rPr>
        <w:tab/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09:20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Konferencia résztvevőit köszönti: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ind w:left="120" w:hanging="0"/>
        <w:jc w:val="both"/>
        <w:rPr/>
      </w:pP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ab/>
        <w:t xml:space="preserve">Cornel Popa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– Bihar Megyei Tanács elnöke, 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ind w:left="120" w:hanging="0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 xml:space="preserve">dr. Ion Burlui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tű. ezredes–parancsnok, BM Vészhelyzetek Országos </w:t>
        <w:tab/>
        <w:t>Főfelügyelősége</w:t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09.30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dr. Ion Burlui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tű. ezredes – parancsnok, BM Vészhelyzetek Országos </w:t>
        <w:tab/>
        <w:t>Főfelügyelősége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ab/>
        <w:t>előadás: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0.00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Barta Vámos László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tű. százados – BM OKF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Országos Tűzoltósági Főfelügyelőség</w:t>
      </w:r>
      <w:r>
        <w:rPr>
          <w:rFonts w:cs="Arial" w:ascii="Comic Sans MS" w:hAnsi="Comic Sans MS"/>
          <w:sz w:val="22"/>
          <w:szCs w:val="22"/>
        </w:rPr>
        <w:t xml:space="preserve"> </w:t>
        <w:tab/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Tűzvédelmi Főosztály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ab/>
      </w: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  <w:t xml:space="preserve">Tűzvédelmi célú termékek forgalmazása, tűzvédelmi szolgáltatások végzése </w:t>
        <w:tab/>
        <w:t>Magyarországon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0:30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 xml:space="preserve">George Sorescu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mérnök tű. alezredes–BM Vészhelyzetek Országos </w:t>
        <w:tab/>
        <w:t>Főfelügyelősége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ab/>
      </w: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  <w:t>ARSON – szándékos gyújtogatás. A megelőzés formái és módjai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1:00</w:t>
        <w:tab/>
        <w:t>Kávészünet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1:30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 xml:space="preserve">Dr. Takács Lajos Gábor, Szikra Csaba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– BME Építészmérnöki Kar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ind w:left="120" w:hanging="0"/>
        <w:jc w:val="both"/>
        <w:rPr/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en-US"/>
        </w:rPr>
        <w:tab/>
        <w:t xml:space="preserve">Zóna- és cellamodellek alkalmazásának gyakorlati tapasztalatai hő- és </w:t>
        <w:tab/>
        <w:t xml:space="preserve">füstterjedés </w:t>
        <w:tab/>
        <w:t>modellezésében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2:00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Florin Andrei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m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é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rn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ö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k,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ő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rnagy </w:t>
      </w: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>–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BM V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é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szhelyzetek Orsz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á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gos F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ő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fel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ü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gyel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ő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s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é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ge </w:t>
        <w:tab/>
        <w:t>Azon t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ű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zolt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ó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eszk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ö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z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ö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k rom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á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niai forgalmaz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á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s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á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nak felt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é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telei, amelyek nem t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á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rgyai a </w:t>
        <w:tab/>
        <w:t>jogharmoniz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á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lt k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ö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z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ö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ss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é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gi szab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á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lyoknak,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ö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sszhangban az Eur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ó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pai Uni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ó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, az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á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ruk szabad </w:t>
        <w:tab/>
        <w:t>mozg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á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s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á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t szab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á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lyoz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ó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rendelkez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é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seivel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2.30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Horia Mihai Nicolescu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építész – vezérigazgató Sigura cégcsoport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  <w:tab/>
        <w:t xml:space="preserve">Mi a teendő a tűzvédelmi eszközök és anyagok minőségének megőrzésére </w:t>
        <w:tab/>
        <w:t>Romániában?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3.00</w:t>
      </w: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  <w:tab/>
        <w:t>Eb</w:t>
      </w: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  <w:t>é</w:t>
      </w: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  <w:t>d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5.00</w:t>
      </w: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Horia Mihai Nicolescu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építész – vezérigazgató Sigura cégcsoport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ab/>
      </w: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en-US"/>
        </w:rPr>
        <w:t>Áttérés a „piramisról” a hálózatra – javaslat nemzeti szintű szabályozására a</w:t>
        <w:tab/>
        <w:t>felelősségeknek a tűzvédelem területén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5:30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 xml:space="preserve">ing. Kejklicek Petr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– Promat sro., </w:t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 xml:space="preserve"> ing. Sourek Pavel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– Satra spol. sro., Csehország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en-US"/>
        </w:rPr>
        <w:tab/>
        <w:t>Közúti alagutak tűzvédelme, ennek új cseh szabályozása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6.15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 xml:space="preserve">Marin Boboc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mérnök, őrnagy – BM Vészhelyzetek Országos Főfelügyelősége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en-US"/>
        </w:rPr>
        <w:tab/>
        <w:t xml:space="preserve">A tűzvédelmi munkálatokat végző személyek nemzeti engedélyeztetése a </w:t>
        <w:tab/>
        <w:t>szolgáltatások szabadságának belső piacon történő érvényesítése tükrében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333333"/>
          <w:sz w:val="22"/>
          <w:szCs w:val="22"/>
          <w:lang w:eastAsia="en-US"/>
        </w:rPr>
        <w:t>16.45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Dr. Bánky Tamás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–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é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p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í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t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é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sz t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ű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zv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é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delmi szak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é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rt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ő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  <w:tab/>
        <w:t>Minősített kivitelezők az építészeti tűzvédelem területén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7.15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Eugen Florin Dinc</w:t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val="ro-RO" w:eastAsia="ko-KR"/>
        </w:rPr>
        <w:t>ă</w:t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 xml:space="preserve">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ezredes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  <w:tab/>
        <w:t xml:space="preserve">Tűzesetek a szórakozóhelyeken (a brazíliai, Santa Maria helyiségbeli KISS diszkó </w:t>
        <w:tab/>
        <w:t>2013. január 27.-i események elemzése)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ab/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7.45</w:t>
        <w:tab/>
        <w:t>Kérdések, kommentárok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9.30</w:t>
        <w:tab/>
        <w:t>Díszvacsora</w:t>
      </w:r>
      <w:r>
        <w:br w:type="page"/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center"/>
        <w:rPr>
          <w:rFonts w:ascii="Comic Sans MS" w:hAnsi="Comic Sans MS" w:eastAsia="Batang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2013. szeptember 20. (péntek)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center"/>
        <w:rPr>
          <w:rFonts w:ascii="Comic Sans MS" w:hAnsi="Comic Sans MS" w:eastAsia="Batang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07.30</w:t>
        <w:tab/>
        <w:t>Reggeli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09.00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 xml:space="preserve">Paul Minchevici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mérnök, őrnagy – BM Vészhelyzetek Országos Főfelügyelősége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en-US"/>
        </w:rPr>
        <w:tab/>
        <w:t xml:space="preserve">Tűzvédelmi építőanyagok forgalmazásának feltételei, az Európai Unió 305/2011 </w:t>
        <w:tab/>
        <w:t>számú építési termékekre vonatkozó rendeletének tükrében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09.30</w:t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ab/>
        <w:t>Balogh Richárd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</w:t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 xml:space="preserve">– 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Dunamenti Tűzvédelem Zrt.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ind w:left="120" w:hanging="0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ab/>
      </w: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en-US"/>
        </w:rPr>
        <w:t>Az épületek kiüríthetőségének vizsgálati szempontjai cellamodellek segítségével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en-US"/>
        </w:rPr>
        <w:t>10.00</w:t>
        <w:tab/>
        <w:t>Kávészünet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ind w:left="120" w:hanging="0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/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0:30</w:t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  <w:t>C</w:t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val="ro-RO" w:eastAsia="ko-KR"/>
        </w:rPr>
        <w:t>ătălin Oslobeanu</w:t>
      </w: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 xml:space="preserve"> őrnagy – Multigama Tech Kft.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ind w:left="120" w:hanging="0"/>
        <w:jc w:val="both"/>
        <w:rPr>
          <w:rFonts w:ascii="Comic Sans MS" w:hAnsi="Comic Sans MS" w:eastAsia="Batang;바탕" w:cs="Arial"/>
          <w:i/>
          <w:i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ab/>
        <w:t xml:space="preserve">Tűzivíz szivattyúk és vezérlőrendszerek szabványai és minősítései 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ind w:left="120" w:hanging="0"/>
        <w:jc w:val="both"/>
        <w:rPr>
          <w:rFonts w:ascii="Comic Sans MS" w:hAnsi="Comic Sans MS" w:eastAsia="Batang;바탕" w:cs="Arial"/>
          <w:i/>
          <w:i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ab/>
        <w:t>(EN 12845 / VdS / FM/UL)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ind w:left="120" w:hanging="0"/>
        <w:jc w:val="both"/>
        <w:rPr>
          <w:rFonts w:ascii="Comic Sans MS" w:hAnsi="Comic Sans MS" w:eastAsia="Batang;바탕" w:cs="Arial"/>
          <w:i/>
          <w:i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i/>
          <w:i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sz w:val="22"/>
          <w:szCs w:val="22"/>
          <w:lang w:eastAsia="en-US"/>
        </w:rPr>
        <w:t>11.00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ab/>
      </w:r>
      <w:r>
        <w:rPr>
          <w:rFonts w:eastAsia="Batang;바탕" w:cs="Arial" w:ascii="Comic Sans MS" w:hAnsi="Comic Sans MS"/>
          <w:b/>
          <w:color w:val="000000"/>
          <w:sz w:val="22"/>
          <w:szCs w:val="22"/>
          <w:lang w:val="ro-RO" w:eastAsia="ko-KR"/>
        </w:rPr>
        <w:t>drd. Romel Vale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 xml:space="preserve"> 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m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é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rn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ö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 xml:space="preserve">k, ezredes </w:t>
      </w:r>
      <w:r>
        <w:rPr>
          <w:rFonts w:eastAsia="Arial" w:cs="Arial" w:ascii="Arial" w:hAnsi="Arial"/>
          <w:sz w:val="22"/>
          <w:szCs w:val="22"/>
          <w:lang w:eastAsia="en-US"/>
        </w:rPr>
        <w:t>–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 xml:space="preserve"> V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é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szhelyzetek Arad Megyei F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ő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fel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ü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gyel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ő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s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é</w:t>
      </w:r>
      <w:r>
        <w:rPr>
          <w:rFonts w:eastAsia="Batang;바탕" w:cs="Arial" w:ascii="Comic Sans MS" w:hAnsi="Comic Sans MS"/>
          <w:sz w:val="22"/>
          <w:szCs w:val="22"/>
          <w:lang w:eastAsia="en-US"/>
        </w:rPr>
        <w:t>ge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ind w:left="120" w:hanging="0"/>
        <w:jc w:val="both"/>
        <w:rPr>
          <w:rFonts w:ascii="Comic Sans MS" w:hAnsi="Comic Sans MS" w:eastAsia="Batang;바탕" w:cs="Arial"/>
          <w:i/>
          <w:i/>
          <w:sz w:val="22"/>
          <w:szCs w:val="22"/>
          <w:lang w:eastAsia="en-US"/>
        </w:rPr>
      </w:pP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ab/>
        <w:t>A t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>ű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>zkock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>á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>zati elemz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>é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 xml:space="preserve">sek jelenlegi helyzete 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>é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>s perspekt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>í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>v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>á</w:t>
      </w:r>
      <w:r>
        <w:rPr>
          <w:rFonts w:eastAsia="Batang;바탕" w:cs="Arial" w:ascii="Comic Sans MS" w:hAnsi="Comic Sans MS"/>
          <w:i/>
          <w:sz w:val="22"/>
          <w:szCs w:val="22"/>
          <w:lang w:eastAsia="en-US"/>
        </w:rPr>
        <w:t>i.</w:t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ind w:left="120" w:hanging="0"/>
        <w:jc w:val="both"/>
        <w:rPr>
          <w:rFonts w:ascii="Comic Sans MS" w:hAnsi="Comic Sans MS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1:30</w:t>
        <w:tab/>
        <w:t>Kérdések, kommentárok</w:t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2495"/>
          <w:tab w:val="left" w:pos="851" w:leader="none"/>
        </w:tabs>
        <w:suppressAutoHyphens w:val="false"/>
        <w:jc w:val="both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12.30</w:t>
        <w:tab/>
        <w:t>Ebéd</w:t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Viszontlátásra 2014-ben!</w:t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 programváltoztatás jogát a TSZVSZ fenntartja!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>Budapest, 2013. augusztus 8.</w:t>
      </w:r>
    </w:p>
    <w:p>
      <w:pPr>
        <w:pStyle w:val="Normal"/>
        <w:widowControl/>
        <w:suppressAutoHyphens w:val="false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ab/>
        <w:tab/>
        <w:t>Nikicser Ildikó</w:t>
      </w:r>
    </w:p>
    <w:p>
      <w:pPr>
        <w:pStyle w:val="Normal"/>
        <w:widowControl/>
        <w:suppressAutoHyphens w:val="false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  <w:tab/>
        <w:tab/>
        <w:t>TSZVSZ titkár</w:t>
      </w:r>
    </w:p>
    <w:p>
      <w:pPr>
        <w:pStyle w:val="Normal"/>
        <w:widowControl/>
        <w:suppressAutoHyphens w:val="false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color w:val="000000"/>
          <w:sz w:val="22"/>
          <w:szCs w:val="22"/>
          <w:lang w:eastAsia="ko-KR"/>
        </w:rPr>
      </w:r>
    </w:p>
    <w:p>
      <w:pPr>
        <w:pStyle w:val="Normal"/>
        <w:spacing w:before="120" w:after="0"/>
        <w:rPr>
          <w:rFonts w:ascii="Comic Sans MS" w:hAnsi="Comic Sans MS" w:eastAsia="Batang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Batang;바탕" w:cs="Arial" w:ascii="Comic Sans MS" w:hAnsi="Comic Sans MS"/>
          <w:b/>
          <w:color w:val="000000"/>
          <w:sz w:val="22"/>
          <w:szCs w:val="22"/>
          <w:lang w:eastAsia="ko-K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964" w:footer="119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u w:val="single"/>
    </w:rPr>
  </w:style>
  <w:style w:type="character" w:styleId="WW8Num32z3">
    <w:name w:val="WW8Num32z3"/>
    <w:qFormat/>
    <w:rPr>
      <w:rFonts w:ascii="Times New Roman" w:hAnsi="Times New Roman" w:cs="Times New Roman"/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harChar">
    <w:name w:val=" Char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95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495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4:00Z</dcterms:created>
  <dc:creator>KONIFO Kft</dc:creator>
  <dc:description/>
  <cp:keywords/>
  <dc:language>en-US</dc:language>
  <cp:lastModifiedBy>Heizler György</cp:lastModifiedBy>
  <cp:lastPrinted>2013-08-08T14:14:00Z</cp:lastPrinted>
  <dcterms:modified xsi:type="dcterms:W3CDTF">2013-08-14T13:24:00Z</dcterms:modified>
  <cp:revision>25</cp:revision>
  <dc:subject/>
  <dc:title> </dc:title>
</cp:coreProperties>
</file>