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BM Országos Katasztrófavédelmi Főigazgatóság</w:t>
      </w:r>
    </w:p>
    <w:p>
      <w:pPr>
        <w:pStyle w:val="Normal"/>
        <w:rPr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Országos Tűzoltósági Főfelügyelőség</w:t>
        <w:br/>
        <w:t>Tűzvédelmi Főosztály</w:t>
        <w:br/>
        <w:t xml:space="preserve">H-1149 Budapest, Mogyoródi út 43. : 1903 Budapest, Pf.: 314 </w:t>
        <w:br/>
        <w:t xml:space="preserve">Tel: (06-1)469-4411 Fax: (06-1)469-4387; e-mail: </w:t>
      </w:r>
      <w:hyperlink r:id="rId2">
        <w:r>
          <w:rPr>
            <w:rStyle w:val="InternetLink"/>
            <w:rFonts w:cs="Times New Roman"/>
            <w:spacing w:val="0"/>
            <w:sz w:val="20"/>
            <w:szCs w:val="20"/>
          </w:rPr>
          <w:t>judit.dedesi@katved.gov.hu</w:t>
        </w:r>
      </w:hyperlink>
      <w:r>
        <w:rPr>
          <w:color w:val="252525"/>
          <w:spacing w:val="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i/>
          <w:i/>
        </w:rPr>
      </w:pPr>
      <w:r>
        <w:rPr>
          <w:i/>
        </w:rPr>
        <w:t>Melléklet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Neve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/>
        <w:t xml:space="preserve">Értesítési cím: </w:t>
        <w:tab/>
        <w:t>.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/>
        <w:t>Tel.:</w:t>
        <w:tab/>
        <w:tab/>
        <w:t xml:space="preserve">Fax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2.) Időpontok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62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5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. június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3.) Megjegy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ájékoztatom, hogy a továbbképzés részvételi díját a helyszínen (készpénz/bankkártya) kell rendezni, átutalással történő fizetésre nincs lehetősé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>Kel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dedesi@katved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4:00Z</dcterms:created>
  <dc:creator>jdedesi</dc:creator>
  <dc:description/>
  <cp:keywords/>
  <dc:language>en-US</dc:language>
  <cp:lastModifiedBy>jdedesi</cp:lastModifiedBy>
  <cp:lastPrinted>2012-05-24T10:40:00Z</cp:lastPrinted>
  <dcterms:modified xsi:type="dcterms:W3CDTF">2013-05-22T11:44:00Z</dcterms:modified>
  <cp:revision>2</cp:revision>
  <dc:subject/>
  <dc:title>Szervező: BM Országos Katasztrófavédelmi Igazgatóság Tűzvédelmi Főosztály</dc:title>
</cp:coreProperties>
</file>