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3686" w:leader="none"/>
        </w:tabs>
        <w:jc w:val="center"/>
        <w:rPr/>
      </w:pPr>
      <w:r>
        <w:rPr>
          <w:b/>
          <w:sz w:val="28"/>
          <w:szCs w:val="28"/>
        </w:rPr>
        <w:t>(Tűzoltó készülékek és Tűzoltó vízforrás Karbantartók, Felülvizsgálók, Javítók)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Neve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) Időpont: 2015. április 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Tájékoztatom, hogy a továbbképzés részvételi díját a helyszínen készpénzben kell rendezni, átutalással történő fizetésre nincs lehetőség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űzjelző, Tűzoltó Berendezés Tervezők, Kivitelezők, Karbantartók, Felülvizsgálók)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Neve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>2.) Időpont: 2015. április 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Tájékoztatom, hogy a továbbképzés részvételi díját a helyszínen készpénzben kell rendezni, átutalással történő fizetésre nincs lehetőség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űzvédelmi Szakértők)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Neve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) Időponto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1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. április 21-22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ágyas elhelyezés (36.000 forint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tágyas elhelyezés</w:t>
            </w:r>
          </w:p>
          <w:p>
            <w:pPr>
              <w:pStyle w:val="Normal"/>
              <w:jc w:val="both"/>
              <w:rPr/>
            </w:pPr>
            <w:r>
              <w:rPr/>
              <w:t>(31.000 forint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llás nélkül</w:t>
            </w:r>
          </w:p>
          <w:p>
            <w:pPr>
              <w:pStyle w:val="Normal"/>
              <w:jc w:val="both"/>
              <w:rPr/>
            </w:pPr>
            <w:r>
              <w:rPr/>
              <w:t>(25.000 forint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A részvételi díj tartalmazza a képzést, a büfét, ebédet, vacsorát, reggelit illetve az elhelyezés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Tájékoztatom, hogy a továbbképzés részvételi díját a helyszínen készpénzben kell rendezni, átutalással történő fizetésre nincs lehetőség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2:00Z</dcterms:created>
  <dc:creator>Dédesi Judit</dc:creator>
  <dc:description/>
  <cp:keywords/>
  <dc:language>en-US</dc:language>
  <cp:lastModifiedBy>Zoltán Heizler</cp:lastModifiedBy>
  <cp:lastPrinted>2015-01-23T10:47:00Z</cp:lastPrinted>
  <dcterms:modified xsi:type="dcterms:W3CDTF">2015-03-31T07:52:00Z</dcterms:modified>
  <cp:revision>2</cp:revision>
  <dc:subject/>
  <dc:title> </dc:title>
</cp:coreProperties>
</file>