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52525"/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>Bács-Kiskun Megyei Katasztrófavédelmi Igazgatóság</w:t>
      </w:r>
    </w:p>
    <w:p>
      <w:pPr>
        <w:pStyle w:val="Normal"/>
        <w:rPr>
          <w:color w:val="252525"/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>H-6000 Kecskemét, Deák Ferenc tér 3.</w:t>
      </w:r>
    </w:p>
    <w:p>
      <w:pPr>
        <w:pStyle w:val="Normal"/>
        <w:rPr/>
      </w:pPr>
      <w:r>
        <w:rPr>
          <w:color w:val="252525"/>
          <w:spacing w:val="0"/>
          <w:sz w:val="20"/>
          <w:szCs w:val="20"/>
        </w:rPr>
        <w:t>Tel: (06-76) 502-014   Fax: (06-76) 481-241</w:t>
      </w:r>
    </w:p>
    <w:p>
      <w:pPr>
        <w:pStyle w:val="Normal"/>
        <w:rPr>
          <w:color w:val="252525"/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>Honlap: http://bacs.katasztrofavedelem.hu</w:t>
      </w:r>
    </w:p>
    <w:p>
      <w:pPr>
        <w:pStyle w:val="Normal"/>
        <w:rPr>
          <w:color w:val="252525"/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 xml:space="preserve">E-mail: </w:t>
      </w:r>
      <w:hyperlink r:id="rId2">
        <w:r>
          <w:rPr>
            <w:rStyle w:val="InternetLink"/>
            <w:color w:val="252525"/>
            <w:spacing w:val="0"/>
            <w:sz w:val="20"/>
            <w:szCs w:val="20"/>
          </w:rPr>
          <w:t>bacs.titkarsag@katved.gov.hu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color w:val="252525"/>
          <w:spacing w:val="0"/>
          <w:sz w:val="22"/>
          <w:szCs w:val="22"/>
        </w:rPr>
      </w:pPr>
      <w:r>
        <w:rPr>
          <w:color w:val="252525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tkezési lap – Tűzvédelmi Szakmai Napokra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z aláírt/kitöltött jelentkezési lapot </w:t>
      </w:r>
      <w:r>
        <w:rPr>
          <w:color w:val="000000"/>
          <w:sz w:val="22"/>
          <w:szCs w:val="22"/>
          <w:u w:val="single"/>
        </w:rPr>
        <w:t>2014. szeptember 5-ig</w:t>
      </w:r>
      <w:r>
        <w:rPr>
          <w:color w:val="000000"/>
          <w:sz w:val="22"/>
          <w:szCs w:val="22"/>
        </w:rPr>
        <w:t xml:space="preserve"> a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single"/>
          </w:rPr>
          <w:t>bacs.titkarsag@katved.gov.h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-mail címre vagy telefaxon a 76/481-241 számra kell visszaküldeni. Határidőn túli jelentkezés esetén kérjük hívja a 76/502-014-es telefonszámot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Csoportos jelentkezés esetén létszám: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Értesítési cím: </w:t>
        <w:tab/>
        <w:t>.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 xml:space="preserve">Fax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lázási cím: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2.) Időpontok, szállás, étkezés igénylés*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18"/>
        <w:gridCol w:w="1252"/>
        <w:gridCol w:w="426"/>
        <w:gridCol w:w="2574"/>
      </w:tblGrid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tkezé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 Ft /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300 Ft IFA-t tartalmaz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. szeptember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bé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0 F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0 F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2014. szeptember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0 F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bé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0 F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a megfelelő helyre (szürke mezők) kérünk X-et tenni!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szállás és az étkezés díját a konferenciát megelőzően a Lakiteleki Népfőiskola Lakiteleki Takarékszövetkezetnél vezetett 52000018-15100106 számú számlájára történő utalással vagy a konferencia helyszínén készpénzzel lehet rendezni. </w:t>
      </w:r>
      <w:r>
        <w:rPr>
          <w:b/>
          <w:i/>
          <w:sz w:val="22"/>
          <w:szCs w:val="22"/>
        </w:rPr>
        <w:t>Az utalás közlemény rovatában fel kell tüntetni a befizető nevét és a „Tűzvédelmi konferencia” szöveget i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) Megjegyzés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>
          <w:sz w:val="22"/>
          <w:szCs w:val="22"/>
        </w:rPr>
        <w:t xml:space="preserve">Kelt: ................................................, Aláírás: </w:t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bacs.titkarsag@katved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1:00Z</dcterms:created>
  <dc:creator>jdedesi</dc:creator>
  <dc:description/>
  <cp:keywords/>
  <dc:language>en-US</dc:language>
  <cp:lastModifiedBy>Gyapjas János</cp:lastModifiedBy>
  <cp:lastPrinted>2012-05-24T10:40:00Z</cp:lastPrinted>
  <dcterms:modified xsi:type="dcterms:W3CDTF">2014-09-01T10:04:00Z</dcterms:modified>
  <cp:revision>3</cp:revision>
  <dc:subject/>
  <dc:title>Szervező: BM Országos Katasztrófavédelmi Igazgatóság Tűzvédelmi Főosztály</dc:title>
</cp:coreProperties>
</file>