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9923" w:leader="none"/>
        </w:tabs>
        <w:ind w:right="-1700" w:hanging="28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13045</wp:posOffset>
            </wp:positionH>
            <wp:positionV relativeFrom="paragraph">
              <wp:posOffset>-84455</wp:posOffset>
            </wp:positionV>
            <wp:extent cx="89344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MAGYAR MÉRNÖKI KAMARA</w:t>
      </w:r>
    </w:p>
    <w:p>
      <w:pPr>
        <w:pStyle w:val="Header"/>
        <w:tabs>
          <w:tab w:val="clear" w:pos="4536"/>
          <w:tab w:val="clear" w:pos="9072"/>
          <w:tab w:val="right" w:pos="9923" w:leader="none"/>
        </w:tabs>
        <w:ind w:right="-1700" w:hanging="28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űzvédelmi Tagozat</w:t>
      </w:r>
    </w:p>
    <w:p>
      <w:pPr>
        <w:pStyle w:val="Header"/>
        <w:tabs>
          <w:tab w:val="clear" w:pos="4536"/>
          <w:tab w:val="clear" w:pos="9072"/>
          <w:tab w:val="right" w:pos="9923" w:leader="none"/>
        </w:tabs>
        <w:ind w:right="-1700" w:hanging="284"/>
        <w:rPr/>
      </w:pPr>
      <w:r>
        <w:rPr>
          <w:rFonts w:cs="Arial" w:ascii="Arial" w:hAnsi="Arial"/>
          <w:sz w:val="32"/>
        </w:rPr>
        <w:t>Oltóberendezés Szakosztály alakuló ülés</w:t>
      </w:r>
    </w:p>
    <w:p>
      <w:pPr>
        <w:pStyle w:val="Header"/>
        <w:pBdr>
          <w:bottom w:val="single" w:sz="12" w:space="1" w:color="000000"/>
        </w:pBdr>
        <w:ind w:right="-283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yilatkoza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4. szeptember 11.-én lesz az alakuló ülése a Magyar Mérnöki Kamara Tűzvédelmi Tagozat (TűzT) Oltóberendezés Szakosztályána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jelölő bizottsághoz érkezett jelölés alapján a TűzT Tagsága szeretné Önt is a jelölő listára felvenni. Csak az kerülhet fel a jelölő listára, aki a jelölést előzetesen elfogad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lírott ……………………………. nyilatkozom, hogy a fenti Szakosztály 2014. szeptember 11.-i alakuló ülésén a/az ….…………………… jelölésemhez hozzájárulok, megválasztásom esetén a ………….………. tisztséget és az ezzel járó feladatokat vállalo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, 2014. …………… hó ….. na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lölésemet vállalom: ….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aláírás</w:t>
      </w:r>
    </w:p>
    <w:sectPr>
      <w:type w:val="nextPage"/>
      <w:pgSz w:w="11906" w:h="16838"/>
      <w:pgMar w:left="1276" w:right="141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28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-284" w:right="-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9:23:00Z</dcterms:created>
  <dc:creator>Nagy Imre</dc:creator>
  <dc:description/>
  <cp:keywords/>
  <dc:language>en-US</dc:language>
  <cp:lastModifiedBy>SONY</cp:lastModifiedBy>
  <cp:lastPrinted>2013-01-29T12:15:00Z</cp:lastPrinted>
  <dcterms:modified xsi:type="dcterms:W3CDTF">2014-08-19T10:19:00Z</dcterms:modified>
  <cp:revision>3</cp:revision>
  <dc:subject/>
  <dc:title>&lt;tag_név&gt;</dc:title>
</cp:coreProperties>
</file>