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ölő 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agyar Mérnöki Kamara Tűzvédelmi Tagozat Oltóberendezés Szakosztál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. szeptember 11.-i alakuló ülésé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Elnökség tag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ztsé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öltek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ségi t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ségi t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ségi t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ségi t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ká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K azonosító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7:00Z</dcterms:created>
  <dc:creator>BZS</dc:creator>
  <dc:description/>
  <cp:keywords/>
  <dc:language>en-US</dc:language>
  <cp:lastModifiedBy>SONY</cp:lastModifiedBy>
  <cp:lastPrinted>2013-01-28T10:36:00Z</cp:lastPrinted>
  <dcterms:modified xsi:type="dcterms:W3CDTF">2014-08-19T10:18:00Z</dcterms:modified>
  <cp:revision>6</cp:revision>
  <dc:subject/>
  <dc:title>Jelölő lap</dc:title>
</cp:coreProperties>
</file>