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923" w:leader="none"/>
        </w:tabs>
        <w:ind w:right="-1700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-84455</wp:posOffset>
            </wp:positionV>
            <wp:extent cx="8934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GYAR MÉRNÖKI KAMARA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ind w:right="-1700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ind w:right="-1700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űzvédelmi Tagozat</w:t>
      </w:r>
    </w:p>
    <w:p>
      <w:pPr>
        <w:pStyle w:val="Header"/>
        <w:pBdr>
          <w:bottom w:val="single" w:sz="12" w:space="1" w:color="000000"/>
        </w:pBdr>
        <w:ind w:right="-28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épési Nyilatkoz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4. szeptember 11.-én lesz az alakuló ülése a Magyar Mérnöki Kamara Tűzvédelmi Tagozat (TűzT) Oltóberendezés Szakosztályának. Az alakuló ülésen alapító tagként szeretnék részt venni, ezért kérem felvételemet a Tűzvédelmi Tagozat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Mérnöki Kamara más Tagozatában/Tagozataiban fennálló tagságom is fent kívánom tar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épési nyilatkozatot a Tűzvédelmi Tagozat megküldi az illetékes megyei mérnöki kamará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K azonosító számo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, 2014. …………… hó ….. 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</w:t>
      </w:r>
    </w:p>
    <w:sectPr>
      <w:footerReference w:type="default" r:id="rId3"/>
      <w:type w:val="nextPage"/>
      <w:pgSz w:w="11906" w:h="16838"/>
      <w:pgMar w:left="1276" w:right="141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4"/>
        <w:szCs w:val="24"/>
      </w:rPr>
      <w:t xml:space="preserve">A nyilatkozatot szkennelve a </w:t>
    </w:r>
    <w:hyperlink r:id="rId1">
      <w:r>
        <w:rPr>
          <w:rStyle w:val="InternetLink"/>
          <w:rFonts w:cs="Arial" w:ascii="Arial" w:hAnsi="Arial"/>
          <w:sz w:val="24"/>
          <w:szCs w:val="24"/>
        </w:rPr>
        <w:t>oltoMMK@gmail.com</w:t>
      </w:r>
    </w:hyperlink>
    <w:r>
      <w:rPr>
        <w:rFonts w:cs="Arial" w:ascii="Arial" w:hAnsi="Arial"/>
        <w:sz w:val="24"/>
        <w:szCs w:val="24"/>
      </w:rPr>
      <w:t xml:space="preserve"> e-mail címre vagy telefaxon a 26/500-169 telefax számra várjuk, eredetben az alakuló ülés regisztrációjakor kell átad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toMM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22:00Z</dcterms:created>
  <dc:creator>Nagy Imre</dc:creator>
  <dc:description/>
  <cp:keywords/>
  <dc:language>en-US</dc:language>
  <cp:lastModifiedBy>Lengyelfi László</cp:lastModifiedBy>
  <cp:lastPrinted>2013-01-29T12:15:00Z</cp:lastPrinted>
  <dcterms:modified xsi:type="dcterms:W3CDTF">2014-08-20T19:05:00Z</dcterms:modified>
  <cp:revision>6</cp:revision>
  <dc:subject/>
  <dc:title>&lt;tag_név&gt;</dc:title>
</cp:coreProperties>
</file>