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Katasztrófavédelmi díj II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Határidő: 2014. 09. 15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b/>
          <w:b/>
          <w:kern w:val="2"/>
          <w:sz w:val="21"/>
          <w:szCs w:val="21"/>
          <w:lang w:eastAsia="hu-HU"/>
        </w:rPr>
      </w:pPr>
      <w:r>
        <w:rPr>
          <w:rFonts w:eastAsia="Times New Roman" w:cs="TimesNewRoman;Times New Roman" w:ascii="TimesNewRoman;Times New Roman" w:hAnsi="TimesNewRoman;Times New Roman"/>
          <w:b/>
          <w:kern w:val="2"/>
          <w:sz w:val="21"/>
          <w:szCs w:val="21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Felhívás javaslattételre a „Katasztrófavédelmi díj” II. kategóriájának odaítélésér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 xml:space="preserve">A Magyar Tudományos Akadémia elnöke, a </w:t>
      </w:r>
      <w:r>
        <w:rPr>
          <w:rFonts w:eastAsia="Times New Roman" w:cs="Garamond" w:ascii="Garamond" w:hAnsi="Garamond"/>
          <w:bCs/>
          <w:kern w:val="2"/>
          <w:sz w:val="24"/>
          <w:szCs w:val="24"/>
          <w:lang w:eastAsia="hu-HU"/>
        </w:rPr>
        <w:t>Belügyminisztérium Országos Katasztrófavédelmi Főigazgatóság</w:t>
      </w: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 xml:space="preserve"> főigazgatója, a Nemzeti Közszolgálati Egyetem rektora, valamint a „Somos Alapítvány – a védelmi és biztonsági oktatásért és kutatásért” közhasznú szervezet az iparbiztonság, a polgári védelem és a tűzvédelem, mint a katasztrófavédelem kiemelten fontos területén elért hazai eredmények méltó elismerésére </w:t>
      </w:r>
      <w:r>
        <w:rPr>
          <w:rFonts w:eastAsia="Times New Roman" w:cs="Garamond" w:ascii="Garamond" w:hAnsi="Garamond"/>
          <w:b/>
          <w:i/>
          <w:kern w:val="2"/>
          <w:sz w:val="24"/>
          <w:szCs w:val="24"/>
          <w:lang w:eastAsia="hu-HU"/>
        </w:rPr>
        <w:t>„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Katasztrófavédelmi díj</w:t>
      </w:r>
      <w:r>
        <w:rPr>
          <w:rFonts w:eastAsia="Times New Roman" w:cs="Garamond" w:ascii="Garamond" w:hAnsi="Garamond"/>
          <w:b/>
          <w:i/>
          <w:kern w:val="2"/>
          <w:sz w:val="24"/>
          <w:szCs w:val="24"/>
          <w:lang w:eastAsia="hu-HU"/>
        </w:rPr>
        <w:t>”</w:t>
      </w: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 xml:space="preserve"> elnevezéssel díjat alapított. A díjat két kategóriában ítélik oda. A díj II. kategóriájában a díjak az iparbiztonság, a polgári védelem és a tűzvédelem szekcióban kerülnek odaítélésr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A díjban részesíthetők kör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 xml:space="preserve">A díj a 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II. kategóriában</w:t>
      </w: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 xml:space="preserve"> annak a Magyarországon bejegyzett jogi személynek adományozható, amely a termőföld, az ivóvíz, a levegő valamint a kritikus infrastruktúra, mint a hazai környezetbiztonság és iparbiztonság létfontosságú nemzeti értékeinek a megóvása érdekében kimagasló gyakorlati eredményt ért el. A díjazottaknak mindhárom szekcióban a kuratórium oklevelet és bronz plakettet adományoz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Az ajánlásra jogosultak kör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A díj II. kategóriájának adományozását ajánlóként kezdeményezhetik: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a Magyar Tudományos Akadémia tudományos osztályai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az állami intézmények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a felsőoktatási intézmények, tudományos és szakmai szervezetek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a gazdálkodó szervezetek, civil szervezet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Az ajánlások benyújtásának módja, helye és ide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C00000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javaslattételre jogosult intézmények, szervezetek és testületek a díj II. kategóriájának odaítélésére vonatkozó indokolt javaslataikat a </w:t>
      </w: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Nemzeti Közszolgálati Egyetem Katasztrófavédelmi Intézetéhez nyújthatják be (postacím: 1581 Budapest, 146. Pf.: 15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color w:val="C00000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olor w:val="C00000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Az ajánlások benyújtásának határideje: 2014. szeptember 15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 xml:space="preserve">A pályázatok beadásával kapcsolatos kérdésekre Dr. Dobor József tűzoltó őrnagy ad felvilágosítást (elérhetősége: </w:t>
      </w:r>
      <w:hyperlink r:id="rId2">
        <w:r>
          <w:rPr>
            <w:rStyle w:val="InternetLink"/>
            <w:rFonts w:eastAsia="Times New Roman" w:cs="Garamond" w:ascii="Garamond" w:hAnsi="Garamond"/>
            <w:kern w:val="2"/>
            <w:sz w:val="24"/>
            <w:lang w:eastAsia="hu-HU"/>
          </w:rPr>
          <w:t>dobor.jozsef@uni-nke.hu</w:t>
        </w:r>
      </w:hyperlink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A pályázattal kapcsolatos tartalmi és formai követelmények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 xml:space="preserve">Az ajánlásnak tartalmaznia kell a gyakorlati eredmény leírását (maximálisan 40 000 karakter -20 oldal- terjedelem. Az ajánlást 2 (kettő) példányban kell benyújtani nyomtatott formában, és CD-n i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Az eredményt a tudományos konferencián szóban, és lehetőleg eredetben, vagy makettben is be kell mutatn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Az ajánló az ajánláshoz adatlapot csatol, amelyben megadja az ajánlott szervezet (jogi személy) nevét, a pályázat által érintett szakterület (iparbiztonság, polgári védelem és tűzvédelem) megnevezését, a pályamű címét, az ajánló és az ajánlott szervezet postai és elektronikus levelezési címét, telefonszámát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Érvénytelennek minősülnek és nem kerülnek elbírálásra a pályázati felhívásban megjelölt határidő után benyújtott, illetve a nem javaslattételre jogosultaktól származó, valamint a kellően nem indokolt javaslatok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Az ajánlók a pályázat benyújtásával hozzájárulásukat adják ahhoz, hogy személyes adataikat a díj kuratóriuma a díj odaítéléséhez szükséges mértékben és ideig felhasználja. A díjak odaítélése után 30 napon belül a benyújtott pályázatok mellékleteit a kuratórium megsemmisít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A pályázatok elbírálás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A pályamű prezentációját az</w:t>
      </w:r>
      <w:r>
        <w:rPr>
          <w:rFonts w:eastAsia="Times New Roman" w:cs="Garamond" w:ascii="Garamond" w:hAnsi="Garamond"/>
          <w:color w:val="FF0000"/>
          <w:kern w:val="2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NKE által 2014. október 01-jén az NKE Hungária körúti Campusában szervezett tudományos konferencián három szekcióban kell előadni. A pályaművek az NKE által felkért független szakértők által a konferenciát megelőzően előzetesen értékelésre kerülnek. A pályázatok végső értékelésére a konferencia szakértői zsűrije által kerül sor. A díjak odaítéléséről a zsűri javaslata alapján a „Katasztrófavédelmi díj” kuratóriuma dönt. Az elbírálás eredményéről csak a díjazottak kapnak értesítést. A lektorált pályaművek megjelentetéséről az külön tudományos kiadványában (konferencia kiadványban) az NKE Katasztrófavédelmi Intézet gondoskodik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  <w:t>Budapest, 2014. március 12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textAlignment w:val="baseline"/>
        <w:rPr/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 xml:space="preserve">A </w:t>
      </w:r>
      <w:r>
        <w:rPr>
          <w:rFonts w:eastAsia="Times New Roman" w:cs="Garamond" w:ascii="Garamond" w:hAnsi="Garamond"/>
          <w:b/>
          <w:i/>
          <w:kern w:val="2"/>
          <w:sz w:val="24"/>
          <w:szCs w:val="24"/>
          <w:lang w:eastAsia="hu-HU"/>
        </w:rPr>
        <w:t>„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Katasztrófavédelmi díj</w:t>
      </w:r>
      <w:r>
        <w:rPr>
          <w:rFonts w:eastAsia="Times New Roman" w:cs="Garamond" w:ascii="Garamond" w:hAnsi="Garamond"/>
          <w:b/>
          <w:i/>
          <w:kern w:val="2"/>
          <w:sz w:val="24"/>
          <w:szCs w:val="24"/>
          <w:lang w:eastAsia="hu-HU"/>
        </w:rPr>
        <w:t xml:space="preserve">” 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  <w:t>kuratórium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hu-HU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or.jozsef@uni-nk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0:00Z</dcterms:created>
  <dc:creator>doborj</dc:creator>
  <dc:description/>
  <cp:keywords/>
  <dc:language>en-US</dc:language>
  <cp:lastModifiedBy>doborj</cp:lastModifiedBy>
  <cp:lastPrinted>2013-07-04T13:09:00Z</cp:lastPrinted>
  <dcterms:modified xsi:type="dcterms:W3CDTF">2014-03-12T11:26:00Z</dcterms:modified>
  <cp:revision>11</cp:revision>
  <dc:subject/>
  <dc:title/>
</cp:coreProperties>
</file>