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atasztrófavédelmi díj I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Határidő: 2014. 09. 15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kern w:val="2"/>
          <w:sz w:val="21"/>
          <w:szCs w:val="21"/>
          <w:lang w:eastAsia="hu-HU"/>
        </w:rPr>
      </w:pPr>
      <w:r>
        <w:rPr>
          <w:rFonts w:eastAsia="Times New Roman" w:cs="TimesNewRoman;Times New Roman" w:ascii="TimesNewRoman;Times New Roman" w:hAnsi="TimesNewRoman;Times New Roman"/>
          <w:b/>
          <w:kern w:val="2"/>
          <w:sz w:val="21"/>
          <w:szCs w:val="21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Pályázati felhívás a „Katasztrófavédelmi díj” I. kategóriájának elnyerésé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 célj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Magyar Tudományos Akadémia elnöke, a </w:t>
      </w:r>
      <w:r>
        <w:rPr>
          <w:rFonts w:eastAsia="Times New Roman" w:cs="Garamond" w:ascii="Garamond" w:hAnsi="Garamond"/>
          <w:bCs/>
          <w:kern w:val="2"/>
          <w:sz w:val="24"/>
          <w:szCs w:val="24"/>
          <w:lang w:eastAsia="hu-HU"/>
        </w:rPr>
        <w:t>Belügyminisztérium Országos Katasztrófavédelmi Főigazgatóság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főigazgatója, a Nemzeti Közszolgálati Egyetem rektora, valamint a „Somos Alapítvány – a védelmi és biztonsági oktatásért és kutatásért” (továbbiakban: Alapítvány) közhasznú szervezet az iparbiztonság, a polgári védelem és a tűzvédelem, mint a katasztrófavédelem kiemelten fontos területén elért hazai eredmények méltó elismerésére 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atasztrófavédelmi díj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>”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elnevezéssel díjat alapított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2013-ban sikeresen megrendezésre került a „Katasztrófavédelmi díj” pályázat, amely 2014-ben ismételten kiírásra és átadásra kerü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díjat két kategóriában (I. és II. kategóriában) ítélik oda. A díj I. kategóriájában a pályázatok az iparbiztonság, a polgári védelem és a tűzvédelem szekcióban kerülnek elbírálásra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 benyújtására jogosultak kö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díj az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I. kategóriában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annak a magyar állampolgárságú, vagy magyar állampolgársággal is rendelkező többes állampolgárságú természetes személynek adományozható, aki a termőföld, az ivóvíz, a levegő valamint a kritikus infrastruktúra, mint a hazai környezetbiztonság és iparbiztonság létfontosságú nemzeti értékeinek a megóvása érdekében kimagasló alkotói eredményt ért e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díjazottaknak a kuratórium mindhárom szakterületen oklevelet és bronz plakettet adományoz. A díjazottakat a Somos Alapítvány saját forrásából pénzdíjban részesíti, amelynek összege szekciónként 3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 xml:space="preserve">00.000 Ft, azaz háromszázezer forint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i/>
          <w:kern w:val="2"/>
          <w:sz w:val="24"/>
          <w:szCs w:val="24"/>
          <w:lang w:eastAsia="hu-HU"/>
        </w:rPr>
        <w:t>Megjegyzés: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A díjazott a díjat oktatási intézményekben folytatott tanulmányokra, kutatásra, vagy külföldi tanulmányútra köteles fordítani, amelyről az Alapítványt tájékoztatni kötel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ok benyújtásának módja, helye és ide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 xml:space="preserve">A díj elnyerésére pályázni a 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Nemzeti Közszolgálati Egyetem Katasztrófavédelmi Intézetéhez benyújtott egyéni pályázattal lehet (postacím: 1581 Budapest, 146. Pf.: 15., cím: 1101. Budapest, Hungária krt. 9-11.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 benyújtásának határideje: 2014. szeptember 15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pályázatok beadásával kapcsolatos kérdésekre Dr. Dobor József tűzoltó őrnagy ad felvilágosítást (elérhetősége: </w:t>
      </w:r>
      <w:hyperlink r:id="rId2">
        <w:r>
          <w:rPr>
            <w:rStyle w:val="InternetLink"/>
            <w:rFonts w:eastAsia="Times New Roman" w:cs="Garamond" w:ascii="Garamond" w:hAnsi="Garamond"/>
            <w:kern w:val="2"/>
            <w:sz w:val="24"/>
            <w:lang w:eastAsia="hu-HU"/>
          </w:rPr>
          <w:t>dobor.jozsef@uni-nke.hu</w:t>
        </w:r>
      </w:hyperlink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tal kapcsolatos tartalmi és formai követelménye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z egyéni pályázatnak tartalmaznia kell a saját eredményt bemutató írásbeli pályaművet (maximálisan 40 000 karakter -20 oldal- terjedelem), és a szóbeli előadást (ppt fileformátumban)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z írásbeli pályaműnek meg kell felelnie a tudományos közleményekkel (Hadmérnök periodikával) szemben támasztott tartalmi és formai követelményeknek.</w:t>
      </w:r>
      <w:r>
        <w:rPr>
          <w:rFonts w:eastAsia="Times New Roman" w:cs="Garamond" w:ascii="Garamond" w:hAnsi="Garamond"/>
          <w:color w:val="FF0000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pályaművet 2 (kettő) példányban kell benyújtani nyomtatott formában, és CD-n i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pályázó a pályázatához adatlapot csatol, amelyben megadja a nevét, a pályázat által érintett szakterület (iparbiztonság, polgári védelem és tűzvédelem) megnevezését, a pályamű címét, terjedelmét, munkahelye és beosztása megnevezését, postai és elektronikus levelezési címét, telefonszámá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Érvénytelennek minősülnek és nem kerülnek elbírálásra a pályázati felhívásban megjelölt határidő után benyújtott, illetve a tartalmi és formai követelményeknek más módon meg nem felelő pályázatok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pályázók a pályázat benyújtásával hozzájárulásukat adják ahhoz, hogy személyes adataikat a díj kuratóriuma a díj odaítéléséhez szükséges mértékben és ideig felhasználja. A díjak odaítélése után 30 napon belül a benyújtott pályázatok mellékleteit a kuratórium megsemmisít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ok elbírálás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pályamű prezentációját az</w:t>
      </w:r>
      <w:r>
        <w:rPr>
          <w:rFonts w:eastAsia="Times New Roman" w:cs="Garamond" w:ascii="Garamond" w:hAnsi="Garamond"/>
          <w:color w:val="FF0000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NKE által 2014. október 01-jén az NKE Hungária körúti Campusában szervezett tudományos konferencián három szekcióban kell előadni. A pályaművek az NKE által felkért független szakértők által a konferenciát megelőzően előzetesen értékelésre kerülnek. A pályázatok végső értékelésére a konferencia szakértői zsűrije által kerül sor. A díjak odaítéléséről a zsűri javaslata alapján a „Katasztrófavédelmi díj” kuratóriuma dönt. Az elbírálás eredményéről csak a díjazottak kapnak értesítést. A lektorált pályaművek megjelentetéséről az külön tudományos kiadványában (konferencia kiadványban) az NKE Katasztrófavédelmi Intézet gondoskodik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Budapest, 2014. március 12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atasztrófavédelmi díj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 xml:space="preserve">”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uratórium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r.jozsef@uni-nk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oborj</dc:creator>
  <dc:description/>
  <cp:keywords/>
  <dc:language>en-US</dc:language>
  <cp:lastModifiedBy>doborj</cp:lastModifiedBy>
  <dcterms:modified xsi:type="dcterms:W3CDTF">2014-03-12T11:22:00Z</dcterms:modified>
  <cp:revision>15</cp:revision>
  <dc:subject/>
  <dc:title/>
</cp:coreProperties>
</file>