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ATLAP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gyar Építész Kamarai tagok részé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gyar Építész Kamarai ta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év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égnév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kcím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tacím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pítész Kamarai névjegyzékszá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ly területi Építész Kamarához tartozi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gosultsága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szCs w:val="24"/>
              </w:rPr>
              <w:t>megfelelőt kérem aláhúzn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pítész / településtervező / belsőépítész /táj-és kertépítész /műsz. ell./fel. műsz. el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gyéb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apest, 2012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aláírá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5:00Z</dcterms:created>
  <dc:creator>Ildikó</dc:creator>
  <dc:description/>
  <cp:keywords/>
  <dc:language>en-US</dc:language>
  <cp:lastModifiedBy>ildi</cp:lastModifiedBy>
  <dcterms:modified xsi:type="dcterms:W3CDTF">2012-09-18T14:22:00Z</dcterms:modified>
  <cp:revision>4</cp:revision>
  <dc:subject/>
  <dc:title> </dc:title>
</cp:coreProperties>
</file>